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1" w:leader="none"/>
        </w:tabs>
        <w:rPr/>
      </w:pPr>
      <w:r>
        <w:rPr>
          <w:sz w:val="28"/>
          <w:szCs w:val="28"/>
        </w:rPr>
        <w:t>Дело № 5-169-1103/20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0869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69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еневой ОВ, * года рождения, уроженки *, паспорт *, зарегистрированной по адресу: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живающей по адресу: *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Печенева О.В., проживающая по адресу: *, 14 ноября 2024 года, будучи привлеченной постановлением административной комиссии Советского района № 176-24 от 28 августа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еченева О.В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>Печеневой О.В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Печеневой О.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Печеневой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5 от 17 февраля 2025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Печеневой О.В.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76-24 от 28 августа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Печенева О.В., подвергнута административному наказанию в виде административного штрафа в размере 500 рублей. Указанное постановление вступило в законную силу 14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500 рублей по постановлению № 176-24 от 28 августа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Печеневой О.В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еченевой О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76-24 от 28 августа 2024 года было направлено Печеневой О.В. посредством почтовой связи по адресу ее места жительства, получено ею 03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4 сентября 2024 года, а обязанность уплатить штраф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еченева О.В. в указанный срок (до 13 ноя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Печеневой О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еченевой О.В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еченевой О.В.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еченеву ОВ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– Югре (Администрация Советского рай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15007291, КПП 861501001, БИК 007162163, ОКТМО 71824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Ханты - Мансийск//УФК по Ханты-Мансийскому автономному округу - Югре, г. Ханты-Мансийск счет получателя платежа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40102810245370000007 Наименование платежа - штра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370 1 16 01203 01 9000 140 (Административный штраф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158400 Идентификатор должник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